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K A-03-01</w:t>
        <w:tab/>
        <w:t>Koszalin, dnia ..............................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trHeight w:val="1799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, imię, nazwa podmiotu gospodarczego lub  instytucji, ad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…………………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WYDZIAŁ ARCHITEKTU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I  URBANISTYKI</w:t>
              <w:br/>
              <w:t>URZĘDU MIEJSKIEGO</w:t>
              <w:br/>
              <w:t>W KOSZAL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O WYDANIE WYRYSU I WYPISU</w:t>
      </w:r>
    </w:p>
    <w:p>
      <w:pPr>
        <w:pStyle w:val="Heading1"/>
        <w:rPr/>
      </w:pPr>
      <w:r>
        <w:rPr/>
        <w:t xml:space="preserve">Z MIEJSCOWEGO PLANU ZAGOSPODAROWANIA PRZESTRZENNEGO / STUDIUM UWARUNKOWAŃ </w:t>
      </w:r>
    </w:p>
    <w:p>
      <w:pPr>
        <w:pStyle w:val="Heading1"/>
        <w:rPr/>
      </w:pPr>
      <w:r>
        <w:rPr/>
        <w:t>I KIERUNKÓW ZAGOSPODAROWANIA PRZESTRZENNEGO MIASTA KOSZALIN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iepotrzebne skreślić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/>
      </w:pPr>
      <w:r>
        <w:rPr>
          <w:rFonts w:cs="Arial"/>
          <w:szCs w:val="18"/>
        </w:rPr>
        <w:t xml:space="preserve">Na podstawie </w:t>
      </w:r>
      <w:r>
        <w:rPr/>
        <w:t xml:space="preserve">art. 30 ust. 1 ustawy z dnia 27 marca 2003r. o planowaniu i zagospodarowaniu przestrzennym (Dz. U. nr 80, poz. 717, z późn. zm.) </w:t>
      </w:r>
      <w:r>
        <w:rPr>
          <w:rFonts w:cs="Arial"/>
          <w:szCs w:val="18"/>
        </w:rPr>
        <w:t>proszę o wydanie wyrysu i wypisu z miejscowego planu zagospodarowania przestrzennego / studium uwarunkowań i kierunków zagospodarowania przestrzennego miasta Koszalina (niepotrzebne skreślić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izacj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działki ewidencyjnej ………………………………………obręb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ZAŁĄCZNIKI DO WNIOSK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określenie lokalizacji nieruchomości na mapie ewidencyjnej lub sytuacyjno – wysokości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podpis: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FORMACJ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płata skarbowa (na podstawie ustawy z dnia 16 listopada 2006r. o opłacie skarbowej – Dz. U. nr 225, poz. 1635) – czynności urzędowe od wydania wypisu i wyrysu ze studium uwarunkowań i kierunków zagospodarowania przestrzennego miasta Koszalina lub miejscowego planu zagospodarowania przestrzenneg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wypis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5 stron – 30zł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ej 5 stron – 50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wyrys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ażdą wchodzącą w skład wyrysu pełną lub rozpoczętą część odpowiadającą stronie formatu A4 – 20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ięcej niż – 200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ek zapłaty skarbowej od dokonania czynności urzędowej powstaje z chwilą złożenia wniosku o dokonanie  czynności urzędowej. Opłatę skarbową wpłaca się z chwilą powstania obowiązku jej zapłaty.  Zapłaty opłaty skarbowej dokonuje się gotówką w kasie organu podatkowego (Urzędu Miejskiego w Koszalinie) lub bezgotówkowo na rachunek tego organ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walnia się z opłaty skarbowej: jednostki budżetowe, jednostki samorządu terytorialnego, jednostki pożytku publicznego jeżeli składają wniosek o dokonanie czynności urzędowej wyłącznie w związku z ich nieodpłatną działalnością pożytku publicznego w rozumieniu przepisów o działalności pożytku publicznego i o  wolontariacie, osoby fizyczne prowadzące czynną ochronę gatunkową wyłącznie w zakresie przedmiotów opłaty skarbowej związanych z ochroną przyrody.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2:00Z</dcterms:created>
  <dc:creator>Dariusz Literski</dc:creator>
  <dc:description/>
  <dc:language>en-US</dc:language>
  <cp:lastModifiedBy>Windows User</cp:lastModifiedBy>
  <cp:lastPrinted>2007-01-03T13:21:00Z</cp:lastPrinted>
  <dcterms:modified xsi:type="dcterms:W3CDTF">2012-06-04T08:52:00Z</dcterms:modified>
  <cp:revision>2</cp:revision>
  <dc:subject/>
  <dc:title>Koszalin, dnia</dc:title>
</cp:coreProperties>
</file>