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nów, dnia 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19"/>
      </w:tblGrid>
      <w:tr>
        <w:trPr>
          <w:trHeight w:val="17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Nazwisko, imię, nazwa podmiotu gospodarczego lub instytucji, adres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BURMIST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</w:rPr>
              <w:t>GMINY I MIASTA SIAN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EFERAT GOSPODARKI KOMUNALNEJ, ARCHITEKTUR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LANOWANIA PRZESTRZENNEG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WNIOSEK O WYDANIE WYPISU/WYRYSU Z PLANU ZAGOSPODAROWANIA PRZESTRZENNEGO O PRZEZNACZENIU DZIAŁ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firstLine="708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a podstawie art. 30 ustawy z dnia 27 marca 2003 r. o planowaniu i zagospodarowaniu przestrzennym (Dz. U. Nr 80, poz. 717, z późn. zm.) proszę o wydanie wypisu/wyrysu z</w:t>
      </w:r>
      <w:r>
        <w:rPr/>
        <w:t xml:space="preserve"> </w:t>
      </w:r>
      <w:r>
        <w:rPr>
          <w:rFonts w:cs="Arial"/>
          <w:b w:val="false"/>
          <w:sz w:val="18"/>
          <w:szCs w:val="18"/>
        </w:rPr>
        <w:t>planu zagospodarowania przestrzenneg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77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izac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działki ewidencyjnej ………………………………………obręb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jc w:val="both"/>
        <w:rPr/>
      </w:pPr>
      <w:r>
        <w:rPr>
          <w:b w:val="false"/>
          <w:i/>
          <w:sz w:val="24"/>
          <w:szCs w:val="24"/>
        </w:rPr>
        <w:t>Wypis/wyrys*)</w:t>
      </w:r>
      <w:r>
        <w:rPr>
          <w:b w:val="false"/>
          <w:sz w:val="24"/>
          <w:szCs w:val="24"/>
        </w:rPr>
        <w:t xml:space="preserve"> wydaje się do celów /</w:t>
      </w:r>
      <w:r>
        <w:rPr>
          <w:b w:val="false"/>
          <w:i/>
          <w:iCs/>
          <w:sz w:val="24"/>
          <w:szCs w:val="24"/>
        </w:rPr>
        <w:t>notarialnych; opiniodawczych, projektowych</w:t>
      </w:r>
      <w:r>
        <w:rPr>
          <w:b w:val="false"/>
          <w:sz w:val="24"/>
          <w:szCs w:val="24"/>
        </w:rPr>
        <w:t>*)/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u w:val="single"/>
        </w:rPr>
        <w:t xml:space="preserve">WYPEŁNIĆ W PRZYPADKU WNIOSKU O CELE </w:t>
      </w:r>
      <w:r>
        <w:rPr/>
        <w:t>PROJEKTOWE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488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sz w:val="24"/>
                <w:szCs w:val="24"/>
              </w:rPr>
              <w:t>Inwestycja polegająca na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doprowadzenia i zapewnieni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woda: 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energia elektryczna: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nieczystości płynne 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Sposób unieszkodliwiania odpadów: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Określenie dostępu do drogi publicznej – nr działki drogowej: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rma odbioru</w:t>
      </w:r>
      <w:r>
        <w:rPr>
          <w:rFonts w:cs="Arial" w:ascii="Arial" w:hAnsi="Arial"/>
          <w:b/>
          <w:bCs/>
        </w:rPr>
        <w:t>: OSOBIŚCIE/POCZTĄ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450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450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</w:t>
      </w:r>
    </w:p>
    <w:p>
      <w:pPr>
        <w:pStyle w:val="Standard"/>
        <w:ind w:left="450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podpis/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anie wypisu z planu podlega opłacie skarbowej 30 zł (do 5 stron) lub 50 zł (powyżej 5 stron), natomiast wydanie wyrysu z planu 20 zł za każdą wchodzącą w skład wyrysu pełną lub rozpoczętą część odpowiadającą stronie formatu A. Zapłaty opłaty skarbowej dokonuje się gotówką w kasie organu podatkowego - BOI lub bezgotówkowo na rachunek tego organu Bank Spółdzielczy w Sławnie ul. Kopernika 5, 76-100 Sławno </w:t>
      </w:r>
      <w:r>
        <w:rPr>
          <w:rFonts w:cs="Arial" w:ascii="Arial" w:hAnsi="Arial"/>
          <w:sz w:val="20"/>
          <w:szCs w:val="20"/>
        </w:rPr>
        <w:t>84 9317 1012 0050 9760 2000 001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 niepotrzebne skreśl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6:00Z</dcterms:created>
  <dc:creator>Budownictwo</dc:creator>
  <dc:description/>
  <dc:language>en-US</dc:language>
  <cp:lastModifiedBy>Windows User</cp:lastModifiedBy>
  <cp:lastPrinted>2010-09-30T12:10:00Z</cp:lastPrinted>
  <dcterms:modified xsi:type="dcterms:W3CDTF">2012-06-04T08:56:00Z</dcterms:modified>
  <cp:revision>2</cp:revision>
  <dc:subject/>
  <dc:title/>
</cp:coreProperties>
</file>